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350-02/24-01/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2198-19-03-01/04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RADI IZMJENE I DOPUNE PROSTORNOG PLANA UREĐENJE OPĆINE SVETI 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radi izmjene i dopune Prostornog plana uređenje Općine Sveti Filip i Jakov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9.2024 - 15.09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2:00Z</dcterms:created>
  <dc:creator>Korisnik</dc:creator>
  <dc:description/>
  <cp:keywords/>
  <dc:language>en-US</dc:language>
  <cp:lastModifiedBy>Korisnik</cp:lastModifiedBy>
  <cp:lastPrinted>2023-12-11T10:58:00Z</cp:lastPrinted>
  <dcterms:modified xsi:type="dcterms:W3CDTF">2024-09-29T13:52:00Z</dcterms:modified>
  <cp:revision>6</cp:revision>
  <dc:subject/>
  <dc:title/>
</cp:coreProperties>
</file>